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th version 6.0 and above, you will need to configure the inclo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LWAR.CTL" for your system configuration. Please follow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osed in that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